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1"/>
          <w:szCs w:val="20"/>
        </w:rPr>
      </w:pPr>
      <w:r>
        <w:rPr>
          <w:rFonts w:cs="Book Antiqua" w:ascii="Book Antiqua" w:hAnsi="Book Antiqua"/>
          <w:sz w:val="21"/>
          <w:szCs w:val="20"/>
        </w:rPr>
        <w:t>ESTATUTOS DE LA ENTIDAD MERCANTIL</w:t>
      </w:r>
    </w:p>
    <w:p>
      <w:pPr>
        <w:pStyle w:val="Normal"/>
        <w:jc w:val="center"/>
        <w:rPr>
          <w:rFonts w:ascii="Book Antiqua" w:hAnsi="Book Antiqua" w:cs="Book Antiqua"/>
          <w:sz w:val="21"/>
          <w:szCs w:val="20"/>
        </w:rPr>
      </w:pPr>
      <w:r>
        <w:rPr>
          <w:rFonts w:cs="Book Antiqua" w:ascii="Book Antiqua" w:hAnsi="Book Antiqua"/>
          <w:sz w:val="21"/>
          <w:szCs w:val="20"/>
        </w:rPr>
      </w:r>
    </w:p>
    <w:p>
      <w:pPr>
        <w:pStyle w:val="Normal"/>
        <w:jc w:val="center"/>
        <w:rPr>
          <w:rFonts w:ascii="Book Antiqua" w:hAnsi="Book Antiqua" w:cs="Book Antiqua"/>
          <w:sz w:val="21"/>
          <w:szCs w:val="20"/>
        </w:rPr>
      </w:pPr>
      <w:r>
        <w:rPr>
          <w:rFonts w:cs="Book Antiqua" w:ascii="Book Antiqua" w:hAnsi="Book Antiqua"/>
          <w:sz w:val="21"/>
          <w:szCs w:val="20"/>
        </w:rPr>
        <w:t>TERRENOS CASTIELLO, S.A.</w:t>
      </w:r>
    </w:p>
    <w:p>
      <w:pPr>
        <w:pStyle w:val="Normal"/>
        <w:jc w:val="center"/>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r>
    </w:p>
    <w:p>
      <w:pPr>
        <w:pStyle w:val="Heading1"/>
        <w:jc w:val="both"/>
        <w:rPr/>
      </w:pPr>
      <w:r>
        <w:rPr/>
        <w:t>TITULO I</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r>
    </w:p>
    <w:p>
      <w:pPr>
        <w:pStyle w:val="Heading2"/>
        <w:jc w:val="both"/>
        <w:rPr/>
      </w:pPr>
      <w:r>
        <w:rPr/>
        <w:t>DENOMINACIÓN, OBJETO, DURACIÓN Y DOMICILIO</w:t>
      </w:r>
    </w:p>
    <w:p>
      <w:pPr>
        <w:pStyle w:val="Normal"/>
        <w:jc w:val="both"/>
        <w:rPr>
          <w:rFonts w:ascii="Book Antiqua" w:hAnsi="Book Antiqua" w:cs="Book Antiqua"/>
          <w:sz w:val="21"/>
          <w:szCs w:val="20"/>
          <w:u w:val="single"/>
        </w:rPr>
      </w:pPr>
      <w:r>
        <w:rPr>
          <w:rFonts w:cs="Book Antiqua" w:ascii="Book Antiqua" w:hAnsi="Book Antiqua"/>
          <w:sz w:val="21"/>
          <w:szCs w:val="20"/>
          <w:u w:val="single"/>
        </w:rPr>
      </w:r>
      <w:bookmarkStart w:id="0" w:name="_GoBack"/>
      <w:bookmarkStart w:id="1" w:name="_GoBack"/>
      <w:bookmarkEnd w:id="1"/>
    </w:p>
    <w:p>
      <w:pPr>
        <w:pStyle w:val="Normal"/>
        <w:jc w:val="both"/>
        <w:rPr>
          <w:rFonts w:ascii="Book Antiqua" w:hAnsi="Book Antiqua" w:cs="Book Antiqua"/>
          <w:sz w:val="21"/>
          <w:szCs w:val="20"/>
          <w:u w:val="single"/>
        </w:rPr>
      </w:pPr>
      <w:r>
        <w:rPr>
          <w:rFonts w:cs="Book Antiqua" w:ascii="Book Antiqua" w:hAnsi="Book Antiqua"/>
          <w:sz w:val="21"/>
          <w:szCs w:val="20"/>
          <w:u w:val="single"/>
        </w:rPr>
      </w:r>
    </w:p>
    <w:p>
      <w:pPr>
        <w:pStyle w:val="TextBody"/>
        <w:jc w:val="both"/>
        <w:rPr/>
      </w:pPr>
      <w:r>
        <w:rPr/>
        <w:t>ARTICULO I.-</w:t>
        <w:tab/>
        <w:t>La Sociedad tendrá la denominación de “TERRENOS CASTIELLO, S.A”, y se regirá por los presentes Estatutos y en lo no previsto en ellos por las normas vigentes en materia de sociedades anónimas y demás disposiciones generales y supletorias (generales o especiales).</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ARTICULO 2.- Constituye el Objeto de la Sociedad: La promoción y realización de obras, construcciones, instalaciones, complejos deportivos y en general todo cuanto a la construcción, urbanización de terrenos y aprovechamiento y enajenación de los construido o urbanizado sin limitación alguna, pudiendo por tanto realizar la construcción de edificios y viviendas acogidas o no a la Legislación sobre viviendas de Protección Oficial, locales de negocio u otro destino.</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Las actividades integrantes del Objeto Social podrán ser desarrolladas por la Sociedad total o parcialmente de modo indirecto, mediante la titularidad de acciones o de participaciones en Sociedades con objeto idéntico o análogo.</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ARTICULO 3.- La duración de la Sociedad es por tiempo indefinido, habiendo dado comienzo a sus operaciones el día veintidós de agosto de mil novecientos sesenta y nueve.</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ARTICULO 4.- El Domicilio Social se fija en CASTIELLO DE BERNUECES, SIN NUMERO, CONCEJO DE GIJÓN (ASTURIAS).</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ab/>
        <w:t>Corresponde al Órgano de Administración el traslado de domicilio dentro del mismo término municipal, así como la creación, supresión o traslado de sucursales, agencias o delegaciones, tanto en territorio nacional como extranjero, que el desarrollo de la actividad empresarial haga necesario o conveniente.</w:t>
      </w:r>
    </w:p>
    <w:p>
      <w:pPr>
        <w:pStyle w:val="Normal"/>
        <w:jc w:val="both"/>
        <w:rPr>
          <w:rFonts w:ascii="Book Antiqua" w:hAnsi="Book Antiqua" w:cs="Book Antiqua"/>
          <w:sz w:val="21"/>
          <w:szCs w:val="20"/>
        </w:rPr>
      </w:pPr>
      <w:r>
        <w:rPr>
          <w:rFonts w:cs="Book Antiqua" w:ascii="Book Antiqua" w:hAnsi="Book Antiqua"/>
          <w:sz w:val="21"/>
          <w:szCs w:val="20"/>
        </w:rPr>
      </w:r>
    </w:p>
    <w:p>
      <w:pPr>
        <w:pStyle w:val="Heading1"/>
        <w:jc w:val="both"/>
        <w:rPr/>
      </w:pPr>
      <w:r>
        <w:rPr/>
        <w:t>TITULO II</w:t>
      </w:r>
    </w:p>
    <w:p>
      <w:pPr>
        <w:pStyle w:val="Normal"/>
        <w:jc w:val="both"/>
        <w:rPr>
          <w:rFonts w:ascii="Book Antiqua" w:hAnsi="Book Antiqua" w:cs="Book Antiqua"/>
          <w:sz w:val="21"/>
          <w:szCs w:val="20"/>
          <w:u w:val="single"/>
        </w:rPr>
      </w:pPr>
      <w:r>
        <w:rPr>
          <w:rFonts w:cs="Book Antiqua" w:ascii="Book Antiqua" w:hAnsi="Book Antiqua"/>
          <w:sz w:val="21"/>
          <w:szCs w:val="20"/>
          <w:u w:val="single"/>
        </w:rPr>
      </w:r>
    </w:p>
    <w:p>
      <w:pPr>
        <w:pStyle w:val="Normal"/>
        <w:jc w:val="both"/>
        <w:rPr>
          <w:rFonts w:ascii="Book Antiqua" w:hAnsi="Book Antiqua" w:cs="Book Antiqua"/>
          <w:sz w:val="21"/>
          <w:szCs w:val="20"/>
          <w:u w:val="single"/>
        </w:rPr>
      </w:pPr>
      <w:r>
        <w:rPr>
          <w:rFonts w:cs="Book Antiqua" w:ascii="Book Antiqua" w:hAnsi="Book Antiqua"/>
          <w:sz w:val="21"/>
          <w:szCs w:val="20"/>
          <w:u w:val="single"/>
        </w:rPr>
        <w:t>CAPITAL SOCIAL Y ACCIONES</w:t>
      </w:r>
    </w:p>
    <w:p>
      <w:pPr>
        <w:pStyle w:val="Normal"/>
        <w:jc w:val="both"/>
        <w:rPr>
          <w:rFonts w:ascii="Book Antiqua" w:hAnsi="Book Antiqua" w:cs="Book Antiqua"/>
          <w:sz w:val="21"/>
          <w:szCs w:val="20"/>
          <w:u w:val="single"/>
        </w:rPr>
      </w:pPr>
      <w:r>
        <w:rPr>
          <w:rFonts w:cs="Book Antiqua" w:ascii="Book Antiqua" w:hAnsi="Book Antiqua"/>
          <w:sz w:val="21"/>
          <w:szCs w:val="20"/>
          <w:u w:val="single"/>
        </w:rPr>
      </w:r>
    </w:p>
    <w:p>
      <w:pPr>
        <w:pStyle w:val="Normal"/>
        <w:jc w:val="both"/>
        <w:rPr>
          <w:rFonts w:ascii="Book Antiqua" w:hAnsi="Book Antiqua" w:cs="Book Antiqua"/>
          <w:sz w:val="21"/>
          <w:szCs w:val="20"/>
          <w:u w:val="single"/>
        </w:rPr>
      </w:pPr>
      <w:r>
        <w:rPr>
          <w:rFonts w:cs="Book Antiqua" w:ascii="Book Antiqua" w:hAnsi="Book Antiqua"/>
          <w:sz w:val="21"/>
          <w:szCs w:val="20"/>
          <w:u w:val="single"/>
        </w:rPr>
      </w:r>
    </w:p>
    <w:p>
      <w:pPr>
        <w:pStyle w:val="TextBody"/>
        <w:jc w:val="both"/>
        <w:rPr/>
      </w:pPr>
      <w:r>
        <w:rPr/>
        <w:t>ARTICULO 5</w:t>
      </w:r>
      <w:r>
        <w:rPr>
          <w:highlight w:val="yellow"/>
        </w:rPr>
        <w:t>.</w:t>
      </w:r>
      <w:r>
        <w:rPr/>
        <w:t>- El Capital Social se fija en TRESCIENTOS OCHENTA Y CINCO MILQUINIENTOS CUARENTA Y UN EUROS CON CINCUENTA  CENTIMOS DE EURO. Está representado por DOCE MIL OCHOCIENTAS  TREINTA acciones NOMINATIVAS de TREINTA EUROS Y CINCO CENTIMOS DE EURO de valor nominal cada una, numeradas correlativamente del UNO al DOCE MIL OCHOCIENTOS TREINTA, ambas inclusive, siendo de la misma clase y serie.</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Las acciones están íntegramente suscritas y totalmente desembolsadas.</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ARTICULO 6.- Las acciones estarán representadas por medio de títulos que podrán incorporar una o más acciones de la misma serie, estarán numeradas correlativamente, se extenderán en libros talonarios, contendrán como mínimo las menciones exigidas por la Ley e irán firmadas por el secretario del Consejo de Administración</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Las acciones figurarán en un Libro-Registro que llevará la sociedad en el que se inscribirán las sucesivas transferencias, así como la constitución de derechos reales sobre aquéllas en la forma determinada en la Ley.</w:t>
      </w:r>
    </w:p>
    <w:p>
      <w:pPr>
        <w:pStyle w:val="Normal"/>
        <w:jc w:val="both"/>
        <w:rPr>
          <w:rFonts w:ascii="Book Antiqua" w:hAnsi="Book Antiqua" w:cs="Book Antiqua"/>
          <w:sz w:val="21"/>
          <w:szCs w:val="20"/>
        </w:rPr>
      </w:pPr>
      <w:r>
        <w:rPr>
          <w:rFonts w:cs="Book Antiqua" w:ascii="Book Antiqua" w:hAnsi="Book Antiqua"/>
          <w:sz w:val="21"/>
          <w:szCs w:val="20"/>
        </w:rPr>
      </w:r>
    </w:p>
    <w:p>
      <w:pPr>
        <w:pStyle w:val="Heading1"/>
        <w:jc w:val="both"/>
        <w:rPr/>
      </w:pPr>
      <w:r>
        <w:rPr/>
        <w:t>TITULO III</w:t>
      </w:r>
    </w:p>
    <w:p>
      <w:pPr>
        <w:pStyle w:val="Normal"/>
        <w:jc w:val="both"/>
        <w:rPr>
          <w:rFonts w:ascii="Book Antiqua" w:hAnsi="Book Antiqua" w:cs="Book Antiqua"/>
          <w:sz w:val="21"/>
          <w:szCs w:val="20"/>
          <w:u w:val="single"/>
        </w:rPr>
      </w:pPr>
      <w:r>
        <w:rPr>
          <w:rFonts w:cs="Book Antiqua" w:ascii="Book Antiqua" w:hAnsi="Book Antiqua"/>
          <w:sz w:val="21"/>
          <w:szCs w:val="20"/>
          <w:u w:val="single"/>
        </w:rPr>
      </w:r>
    </w:p>
    <w:p>
      <w:pPr>
        <w:pStyle w:val="Heading1"/>
        <w:jc w:val="both"/>
        <w:rPr/>
      </w:pPr>
      <w:r>
        <w:rPr/>
        <w:t>ORGANOS DE LA SOCIEDAD</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pPr>
      <w:r>
        <w:rPr/>
        <w:t>ARTICULO 7.- El gobierno y administración de la Sociedad corresponde a la Junta General de Accionistas y al</w:t>
      </w:r>
      <w:r>
        <w:rPr>
          <w:rFonts w:cs="Book Antiqua" w:ascii="Book Antiqua" w:hAnsi="Book Antiqua"/>
          <w:sz w:val="21"/>
          <w:szCs w:val="20"/>
        </w:rPr>
        <w:t xml:space="preserve"> Consejo de Administración.</w:t>
      </w:r>
    </w:p>
    <w:p>
      <w:pPr>
        <w:pStyle w:val="TextBody"/>
        <w:jc w:val="both"/>
        <w:rPr>
          <w:rFonts w:ascii="Book Antiqua" w:hAnsi="Book Antiqua" w:cs="Book Antiqua"/>
          <w:sz w:val="21"/>
          <w:szCs w:val="20"/>
        </w:rPr>
      </w:pPr>
      <w:r>
        <w:rPr>
          <w:rFonts w:cs="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r>
    </w:p>
    <w:p>
      <w:pPr>
        <w:pStyle w:val="Heading2"/>
        <w:jc w:val="both"/>
        <w:rPr/>
      </w:pPr>
      <w:r>
        <w:rPr/>
        <w:t>CAPITULO PRIMERO DE LA JUNTA DE ACCIONISTAS</w:t>
      </w:r>
    </w:p>
    <w:p>
      <w:pPr>
        <w:pStyle w:val="Normal"/>
        <w:jc w:val="both"/>
        <w:rPr>
          <w:rFonts w:ascii="Book Antiqua" w:hAnsi="Book Antiqua" w:cs="Book Antiqua"/>
          <w:sz w:val="21"/>
          <w:szCs w:val="20"/>
          <w:u w:val="single"/>
        </w:rPr>
      </w:pPr>
      <w:r>
        <w:rPr>
          <w:rFonts w:cs="Book Antiqua" w:ascii="Book Antiqua" w:hAnsi="Book Antiqua"/>
          <w:sz w:val="21"/>
          <w:szCs w:val="20"/>
          <w:u w:val="single"/>
        </w:rPr>
      </w:r>
    </w:p>
    <w:p>
      <w:pPr>
        <w:pStyle w:val="Normal"/>
        <w:jc w:val="both"/>
        <w:rPr/>
      </w:pPr>
      <w:r>
        <w:rPr>
          <w:rFonts w:cs="Book Antiqua" w:ascii="Book Antiqua" w:hAnsi="Book Antiqua"/>
          <w:sz w:val="21"/>
          <w:szCs w:val="20"/>
          <w:u w:val="single"/>
        </w:rPr>
        <w:t xml:space="preserve">ARTICULO 8.- </w:t>
      </w:r>
      <w:r>
        <w:rPr>
          <w:rFonts w:cs="Book Antiqua" w:ascii="Book Antiqua" w:hAnsi="Book Antiqua"/>
          <w:sz w:val="21"/>
          <w:szCs w:val="20"/>
        </w:rPr>
        <w:t xml:space="preserve"> La Junta General es el órgano de la Sociedad.</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Debidamente convocada y constituida decidirá por mayoría los asuntos propios de su competencia.</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Sus acuerdos son obligatorios para todos los accionistas sin excepción alguna, sin perjuicio de los derechos de impugnación previstos por Ley.</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u w:val="single"/>
        </w:rPr>
        <w:t xml:space="preserve">ARTICULO 9.- </w:t>
      </w:r>
      <w:r>
        <w:rPr>
          <w:rFonts w:cs="Book Antiqua" w:ascii="Book Antiqua" w:hAnsi="Book Antiqua"/>
          <w:sz w:val="21"/>
          <w:szCs w:val="20"/>
        </w:rPr>
        <w:t>Las juntas Generales podrán ser ordinarias y extraordinarias, y todas habrán de ser convocadas por el Órgano de Administración La junta general será convocada mediante anuncio publicado en la página web de la sociedad  y en uno de los diarios de mayor circulación en la provincia en que esté situado el domicilio social.</w:t>
      </w:r>
    </w:p>
    <w:p>
      <w:pPr>
        <w:pStyle w:val="Normal"/>
        <w:jc w:val="both"/>
        <w:rPr>
          <w:rFonts w:ascii="Book Antiqua" w:hAnsi="Book Antiqua" w:cs="Book Antiqua"/>
          <w:sz w:val="21"/>
          <w:szCs w:val="20"/>
        </w:rPr>
      </w:pPr>
      <w:r>
        <w:rPr>
          <w:rFonts w:cs="Book Antiqua" w:ascii="Book Antiqua" w:hAnsi="Book Antiqua"/>
          <w:sz w:val="21"/>
          <w:szCs w:val="20"/>
        </w:rPr>
        <w:t>En la convocatoria se hará constar el lugar, día y hora en que se celebrará la Junta en primera convocatoria y todos lo asuntos que han de tratarse.</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Se hará constar la fecha en que, si procediere, se reunirá la Junta en segunda convocatoria. Entre la primera y la segunda reunión deberá mediar, por lo menos, un plazo de veinticuatro horas.</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Lo dispuesto en este artículo quedará sin efecto cuando una disposición legal exija requisitos distintos para Juntas que traten de asuntos determinados en cuyo caso deberá observarse lo específicamente establecido.</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No obstante lo dispuesto en los párrafos anteriores, la Junta se entenderá convocada y quedará validamente constituida para tratar cualquier asunto, siempre que esté presente todo el capital social y los asistentes acuerden por unanimidad la celebración de la Junta.</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ARTICULO 10.- La Junta General de Accionistas se reunirá con el carácter de Ordinaria durante el primer semestre de cada año para censurar la gestión social y aprobar, en su caso las cuentas anuales del ejercicio anterior y la propuesta de aplicación del resultado, así como el informe de gestión.</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No obstante, la Junta General, aunque haya sido convocada con carácter de Ordinaria, podrá también deliberar y decidir sobre cualquier asunto de su competencia que haya sido incluido en la convocatoria, previo cumplimiento, en su caso, del Artículo 103 de la Ley de Sociedades Anónimas.</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Las Juntas Generales Extraordinarias, se celebrarán cuando las convoque el  órgano de Administración, siempre que lo estime conveniente a los intereses sociales o cuando lo solicite un número de socios titulares de, al menos, un cinco por ciento del capital social, debiendo expresarse en la solicitud los asuntos a tratar. En este caso, la Junta deberá ser convocada para celebrarse dentro de los treinta días siguientes a la fecha en que se hubiese requerido notarialmente al Órgano de Administración para convocarla , en cual, confeccionará el Orden del Día, incluyendo necesariamente en él los asuntos que hubiesen sido objeto de solicitud.</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ARTICULO 11.- La Junta General, Ordinaria o Extraordinaria, quedará validamente constituida en la primera convocatoria cuando los accionistas presentes o representados posean al menos el veinticinco por ciento del capital social con derecho a voto.</w:t>
      </w:r>
    </w:p>
    <w:p>
      <w:pPr>
        <w:pStyle w:val="Normal"/>
        <w:jc w:val="both"/>
        <w:rPr>
          <w:rFonts w:ascii="Book Antiqua" w:hAnsi="Book Antiqua" w:cs="Book Antiqua"/>
          <w:sz w:val="21"/>
          <w:szCs w:val="20"/>
        </w:rPr>
      </w:pPr>
      <w:r>
        <w:rPr>
          <w:rFonts w:cs="Book Antiqua" w:ascii="Book Antiqua" w:hAnsi="Book Antiqua"/>
          <w:sz w:val="21"/>
          <w:szCs w:val="20"/>
        </w:rPr>
        <w:t>En segunda convocatoria, será válida la constitución de la Junta cualquiera que sea el capital concurrente a la misma.</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Para que la Junta General Ordinaria o Extraordinaria pueda acordar validamente la emisión de obligaciones, el aumento o reducción del capital, la transformación, fusión o escisión de la Sociedad y, en general, cualquier modificación de los Estatutos Sociales, será necesaria, en primera convocatoria, la concurrencia de accionistas presentes o representados que posean, al menos, el cincuenta por ciento del capital suscrito con derecho a voto.</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En segunda será suficiente la concurrencia del veinticinco por ciento del capital social. Cuando concurran accionistas que represente menos del cincuenta por ciento del capital suscrito con derecho a voto, los acuerdos a que se refiere el párrafo anterior sólo podrán adoptarse validamente con el voto favorable del los dos tercios del capital presente o representado en la Junta.</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ARTICULO 12.- Los accionistas asistentes a la Junta General de Accionistas tendrán un voto por cada acción que posean o representen.</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El accionista que tenga derecho de asistencia podrá hacerse representar en la Junta General por medio de otro accionista. La representación deberá conferirse por escrito y con carácter especial para cada Junta.</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ARTICULO 13.- Tendrán derecho de asistencia a la Junta General los titulares de acciones nominativas que las tengan inscritas en el Libro-Registro con cinco días de antelación a aquel en que haya de celebrarse la Junta.</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pPr>
      <w:r>
        <w:rPr>
          <w:rFonts w:cs="Book Antiqua" w:ascii="Book Antiqua" w:hAnsi="Book Antiqua"/>
          <w:sz w:val="21"/>
          <w:szCs w:val="20"/>
        </w:rPr>
        <w:t>ARTICULO 14.- Actuarán de Presidente y Secretario de las Juntas los socios que ésta misma designe expresamente en cada caso, y en defecto de nombramiento será Presidente el del Consejo de Administración y Secretario, el que lo sea del Consejo de Administración.</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ARTICULO 15.- Antes de entrar en el Orden del Día, se formará la lista de los asistentes expresando el carácter o representación de cada uno, el número de acciones propias o ajenas con que concurren y al final de la lista se determinará el número de accionistas presentes o representados así como el importe del capital del que sean titulares.</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Corresponde al Presidente dirigir las deliberaciones, conceder el uso de la palabra y determinar el tiempo de duración de las sucesivas intervenciones. También corresponde al Presidente la declaración de estar validamente constituida la Junta y del número de socios con derecho a voto que concurran personalmente y representado y de su participación en el Capital Social.</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ARTICULO 16.- De cada sesión de la Junta General se extenderá acta en el libro llevado al efecto. El Acta podrá ser aprobada por la propia Junta General a continuación de su celebración y, en su defecto, dentro del plazo de quince días por le Presidente y dos Interventores, uno en representación de la mayoría y otro por la minoría.</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pPr>
      <w:r>
        <w:rPr>
          <w:rFonts w:cs="Book Antiqua" w:ascii="Book Antiqua" w:hAnsi="Book Antiqua"/>
          <w:sz w:val="21"/>
          <w:szCs w:val="20"/>
        </w:rPr>
        <w:t>Las certificaciones de las Actas serán expedidas por el Secretario del Consejo de Administración, con el visto bueno del Presidente del Consejo de Administración.</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r>
    </w:p>
    <w:p>
      <w:pPr>
        <w:pStyle w:val="Heading1"/>
        <w:jc w:val="both"/>
        <w:rPr/>
      </w:pPr>
      <w:r>
        <w:rPr/>
        <w:t>CAPITULO SEGUNDO DE LOS ADMINISTRADORES</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pPr>
      <w:r>
        <w:rPr/>
        <w:t>ARTICULO 17.- La administración de la sociedad y su representación corresponden al Consejo de Administración, que se compondrá del número de miembros que determine la Junta General, con un mínimo de 3 y un máximo de 5, y estará compuesto del Presidente, Vocal o Vocales y Secretario, todos designados por el propio Consejo entre los nombrados por la Junta General.</w:t>
      </w:r>
    </w:p>
    <w:p>
      <w:pPr>
        <w:pStyle w:val="Normal"/>
        <w:jc w:val="both"/>
        <w:rPr>
          <w:rFonts w:ascii="Book Antiqua" w:hAnsi="Book Antiqua" w:cs="Book Antiqua"/>
          <w:sz w:val="21"/>
          <w:szCs w:val="20"/>
        </w:rPr>
      </w:pPr>
      <w:r>
        <w:rPr/>
        <w:t>No podrá ser consejeros las personas declaradas incompatibles por la Ley 5/83 de 26 de diciembre modificada por la 9/91 de 22 de marzo o aquellas que por Ley tengan prohibido el ejercicio del cargo.</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ARTICULO 18.- Los miembros del Consejo de Administración deberán ser accionistas de la sociedad, y serán nombrados por la Junta General por un periodo de 5 años, sin perjuicio de poder ser cesados antes, cumpliendo los oportunos requisitos legales y estatutarios. Su cargo no será retribuido.</w:t>
      </w:r>
    </w:p>
    <w:p>
      <w:pPr>
        <w:pStyle w:val="Normal"/>
        <w:jc w:val="both"/>
        <w:rPr>
          <w:rFonts w:ascii="Book Antiqua" w:hAnsi="Book Antiqua" w:cs="Book Antiqua"/>
          <w:sz w:val="21"/>
          <w:szCs w:val="20"/>
        </w:rPr>
      </w:pPr>
      <w:r>
        <w:rPr>
          <w:rFonts w:cs="Book Antiqua" w:ascii="Book Antiqua" w:hAnsi="Book Antiqua"/>
          <w:sz w:val="21"/>
          <w:szCs w:val="20"/>
        </w:rPr>
        <w:t>El Consejo de Administración se reunirá siempre que lo convoque el Presidente, a propia iniciativa o a petición de cualquier Consejero, pudiendo celebrar reuniones con la frecuencia que exijan los intereses sociales. Se requerirá la mitad mas uno de los miembros del Consejo para la válida constitución de éste.</w:t>
      </w:r>
    </w:p>
    <w:p>
      <w:pPr>
        <w:pStyle w:val="Normal"/>
        <w:jc w:val="both"/>
        <w:rPr>
          <w:rFonts w:ascii="Book Antiqua" w:hAnsi="Book Antiqua" w:cs="Book Antiqua"/>
          <w:sz w:val="21"/>
          <w:szCs w:val="20"/>
        </w:rPr>
      </w:pPr>
      <w:r>
        <w:rPr>
          <w:rFonts w:cs="Book Antiqua" w:ascii="Book Antiqua" w:hAnsi="Book Antiqua"/>
          <w:sz w:val="21"/>
          <w:szCs w:val="20"/>
        </w:rPr>
        <w:t>De las reuniones del Consejo se levantarán las oportunas actas, que se llevarán en el libro correspondiente y serán redactadas por el Secretario, habiendo de ser firmadas por éste, con el Visto Bueno del Presidente.</w:t>
      </w:r>
    </w:p>
    <w:p>
      <w:pPr>
        <w:pStyle w:val="Normal"/>
        <w:jc w:val="both"/>
        <w:rPr/>
      </w:pPr>
      <w:r>
        <w:rPr>
          <w:rFonts w:cs="Book Antiqua" w:ascii="Book Antiqua" w:hAnsi="Book Antiqua"/>
          <w:sz w:val="21"/>
          <w:szCs w:val="20"/>
        </w:rPr>
        <w:t>La Administración y representación de la Sociedad corresponde al Consejo de Administración con plenitud de facultades.</w:t>
      </w:r>
    </w:p>
    <w:p>
      <w:pPr>
        <w:pStyle w:val="Normal"/>
        <w:jc w:val="both"/>
        <w:rPr>
          <w:rFonts w:ascii="Book Antiqua" w:hAnsi="Book Antiqua" w:cs="Book Antiqua"/>
          <w:sz w:val="21"/>
          <w:szCs w:val="20"/>
        </w:rPr>
      </w:pPr>
      <w:r>
        <w:rPr>
          <w:rFonts w:cs="Book Antiqua" w:ascii="Book Antiqua" w:hAnsi="Book Antiqua"/>
          <w:sz w:val="21"/>
          <w:szCs w:val="20"/>
        </w:rPr>
        <w:t>A título meramente enunciativo, le corresponden las siguientes facultades y todo cuanto con ellas esté relacionado ampliamente y sin limitación alguna:</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1.- Llevar los libros de contabilidad y la correspondencia, retirar de Correos cualquier tipo de carta, certificado, giro o paquete, firmar contratos de transporte y de seguros de toda clase; efectuar pagos y cobros de facturas, contribuciones e impuestos; firmar y presentar liquidaciones.</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2.- Nombrar y separar el personal de la Sociedad, fijar y satisfacer sueldos y demás retribuciones, presentar altas y bajas en la Seguridad Social, Mutualidades y entidades afines, formalizar las liquidaciones y abonar las cuotas resultantes, resolviendo cuantas incidencias se susciten.</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3.- Contratar suministros de luz, agua, gas, electricidad, teléfono y demás que proceden.</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4.- Retirar de cualquier entidad pública o privada cuantas cantidades por ingresos indebidos o en exceso, indemnizaciones, subvenciones, primas, fianzas u otros conceptos, que corresponden a la Sociedad.</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pPr>
      <w:r>
        <w:rPr>
          <w:rFonts w:cs="Book Antiqua" w:ascii="Book Antiqua" w:hAnsi="Book Antiqua"/>
          <w:sz w:val="21"/>
          <w:szCs w:val="20"/>
        </w:rPr>
        <w:t>5.- Abrir y cancelar cuentas con entidades bancarias y de crédito de todo tipo, incluidas las Cajas de Ahorros, ingresar y retirar en metálico valores, convenir aperturas de crédito o préstamos y firmar sus pólizas. Librar, aceptar, negociar, endosar, intervenir, cobrar, pagar y protestar letras de cambio, pagarés, talones, cheques y otros documentos de giro, ordenar transferencias y efectuar pagos con cargo a las cuentas abiertas. Endosar certificaciones de obras.</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6.- Convocar la Junta General de Accionistas y ejecutar los acuerdos de éstas, proponer a las mismas cuantos asuntos estimen convenientes.</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7.- Dirigir la marcha de la Sociedad y celebrar cualquier tipo de acto de administración, gestión o disposición sobre toda clase de bienes y deudas tendentes a la ejecución del objeto social.</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Disponer, enajenar, gravar, adquirir y contratar activa o pasivamente respecto de toda clase de bienes muebles, inmuebles, derechos reales y personales, acciones y obligaciones, cupones, valores y cualesquiera efectos públicos o privados, con las condiciones y por el precio de contado, confesado o aplazado. Ejercitar, otorgar, conceder y aceptar compraventas, aportaciones, permutas, cesiones, adjudicaciones en pago, y para pago, amortizaciones, subrogaciones, retractos, opciones y tanteos, agrupaciones, segregaciones, parcelaciones, reparcelaciones, obras nuevas, divisiones, alteraciones de fincas, cartas de pago, fianzas, transacciones, compromisos, arbitrajes. Constituir, reconocer, aceptar, ejecutar, transmitir, dividir, modificar, extinguir y cancelar total o parcialmente usufructos, servidumbres, prendas, hipotecas, anticresis, comunidades, derechos de superficie y, en general, cualesquiera derechos reales y personales.</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8.- Concurrir a toda clase de subastas y concursos, oficiales o particulares; presentar proposiciones, mejorarlas y retirarlas, promover reclamaciones contra adjudicaciones provisionales y definitivas, constituir y retirar depósitos y fianzas; seguir expedientes administrativos gubernativos y firmar las escrituras de contratas con los pactos y estipulaciones establecidas o que se establezcan.</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9.- Instar actas notariales de todas clases, promover y seguir expedientes de dominio, de liberación de cargas; solicitar asientos en Registros de la Propiedad, Mercantiles y de Bienes Muebles; hacer, aceptar y contestar notificaciones y requerimientos  notariales; comparecer ante Centros y Organismos de la Comunidades Europeas, del Estado, Comunidades Autónomas, Provincia o Municipio, Jueces, Tribunales, Fiscalías, Delegaciones, Comités, Juntas Comisiones, Jurados y antes ellos, instar, seguir y terminar como actor, demando o en cualquier otro concepto, toda clase de expedientes, juicios y procedimientos, civiles, penales, administrativos, contencioso-administrativo, gubernativos y laborales, de todos los grados, jurisdicciones e instancias; elevando peticiones y ejerciendo acciones, recursos y excepciones en cualquiera procedimiento, trámites y recursos, incluso de casación, revisión y amparo.</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10.- Otorgar y revocar poderes con las facultades que determine, dentro de las limitaciones legales; aceptar, desempeñar y renunciar mandatos y poderes conferidos a la Sociedad.</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ARTÍCULO 19.- El Consejo de Administración podrá nombrar entre sus miembros a un Consejero-Delegado, al que se le otorgarán las facultades que le delegue el Consejo y que no sean legalmente indelegables.</w:t>
      </w:r>
    </w:p>
    <w:p>
      <w:pPr>
        <w:pStyle w:val="Normal"/>
        <w:jc w:val="both"/>
        <w:rPr>
          <w:rFonts w:ascii="Book Antiqua" w:hAnsi="Book Antiqua" w:cs="Book Antiqua"/>
          <w:sz w:val="21"/>
          <w:szCs w:val="20"/>
        </w:rPr>
      </w:pPr>
      <w:r>
        <w:rPr>
          <w:rFonts w:cs="Book Antiqua" w:ascii="Book Antiqua" w:hAnsi="Book Antiqua"/>
          <w:sz w:val="21"/>
          <w:szCs w:val="20"/>
        </w:rPr>
        <w:t>El Consejero-Delegado ejercerá las funciones ejecutivas de administración de la Sociedad y podrá sustituir sus poderes a favor de la persona o personas que designe para gestionar la Sociedad. Las separación del Consejero Delegado corresponderá al Consejo de Administración</w:t>
      </w:r>
    </w:p>
    <w:p>
      <w:pPr>
        <w:pStyle w:val="Normal"/>
        <w:jc w:val="both"/>
        <w:rPr>
          <w:rFonts w:ascii="Book Antiqua" w:hAnsi="Book Antiqua" w:cs="Book Antiqua"/>
          <w:sz w:val="21"/>
          <w:szCs w:val="20"/>
        </w:rPr>
      </w:pPr>
      <w:r>
        <w:rPr>
          <w:rFonts w:cs="Book Antiqua" w:ascii="Book Antiqua" w:hAnsi="Book Antiqua"/>
          <w:sz w:val="21"/>
          <w:szCs w:val="20"/>
        </w:rPr>
        <w:t>La duración de su cargo será la misma para el resto de miembros del Consejo de Administración, sin perjuicio de poder ser cesado antes del cumplimiento del plazo fijado, por decisión de Consejo.</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r>
    </w:p>
    <w:p>
      <w:pPr>
        <w:pStyle w:val="Heading1"/>
        <w:jc w:val="both"/>
        <w:rPr/>
      </w:pPr>
      <w:r>
        <w:rPr/>
        <w:t>TITULO IV</w:t>
      </w:r>
    </w:p>
    <w:p>
      <w:pPr>
        <w:pStyle w:val="Normal"/>
        <w:jc w:val="both"/>
        <w:rPr>
          <w:rFonts w:ascii="Book Antiqua" w:hAnsi="Book Antiqua" w:cs="Book Antiqua"/>
          <w:sz w:val="21"/>
          <w:szCs w:val="20"/>
        </w:rPr>
      </w:pPr>
      <w:r>
        <w:rPr>
          <w:rFonts w:cs="Book Antiqua" w:ascii="Book Antiqua" w:hAnsi="Book Antiqua"/>
          <w:sz w:val="21"/>
          <w:szCs w:val="20"/>
        </w:rPr>
      </w:r>
    </w:p>
    <w:p>
      <w:pPr>
        <w:pStyle w:val="Heading1"/>
        <w:jc w:val="both"/>
        <w:rPr/>
      </w:pPr>
      <w:r>
        <w:rPr/>
        <w:t>EJERCICIO SOCIAL</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r>
    </w:p>
    <w:p>
      <w:pPr>
        <w:pStyle w:val="TextBody"/>
        <w:jc w:val="both"/>
        <w:rPr/>
      </w:pPr>
      <w:r>
        <w:rPr/>
        <w:t>ARTICULO 20.- El ejercicio social comenzará el primero de enero y terminará el treinta y uno de diciembre de cado año.</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u w:val="single"/>
        </w:rPr>
      </w:pPr>
      <w:r>
        <w:rPr>
          <w:rFonts w:cs="Book Antiqua" w:ascii="Book Antiqua" w:hAnsi="Book Antiqua"/>
          <w:sz w:val="21"/>
          <w:szCs w:val="20"/>
          <w:u w:val="single"/>
        </w:rPr>
      </w:r>
    </w:p>
    <w:p>
      <w:pPr>
        <w:pStyle w:val="Normal"/>
        <w:jc w:val="both"/>
        <w:rPr>
          <w:rFonts w:ascii="Book Antiqua" w:hAnsi="Book Antiqua" w:cs="Book Antiqua"/>
          <w:sz w:val="21"/>
          <w:szCs w:val="20"/>
          <w:u w:val="single"/>
        </w:rPr>
      </w:pPr>
      <w:r>
        <w:rPr>
          <w:rFonts w:cs="Book Antiqua" w:ascii="Book Antiqua" w:hAnsi="Book Antiqua"/>
          <w:sz w:val="21"/>
          <w:szCs w:val="20"/>
          <w:u w:val="single"/>
        </w:rPr>
      </w:r>
    </w:p>
    <w:p>
      <w:pPr>
        <w:pStyle w:val="Heading1"/>
        <w:jc w:val="both"/>
        <w:rPr/>
      </w:pPr>
      <w:r>
        <w:rPr/>
        <w:t>TITULO V</w:t>
      </w:r>
    </w:p>
    <w:p>
      <w:pPr>
        <w:pStyle w:val="Normal"/>
        <w:jc w:val="both"/>
        <w:rPr>
          <w:rFonts w:ascii="Book Antiqua" w:hAnsi="Book Antiqua" w:cs="Book Antiqua"/>
          <w:sz w:val="21"/>
          <w:szCs w:val="20"/>
          <w:u w:val="single"/>
        </w:rPr>
      </w:pPr>
      <w:r>
        <w:rPr>
          <w:rFonts w:cs="Book Antiqua" w:ascii="Book Antiqua" w:hAnsi="Book Antiqua"/>
          <w:sz w:val="21"/>
          <w:szCs w:val="20"/>
          <w:u w:val="single"/>
        </w:rPr>
      </w:r>
    </w:p>
    <w:p>
      <w:pPr>
        <w:pStyle w:val="Heading1"/>
        <w:jc w:val="both"/>
        <w:rPr/>
      </w:pPr>
      <w:r>
        <w:rPr/>
        <w:t>BALANCE Y APLICACIÓN DEL RESULTADO</w:t>
      </w:r>
    </w:p>
    <w:p>
      <w:pPr>
        <w:pStyle w:val="Normal"/>
        <w:jc w:val="both"/>
        <w:rPr>
          <w:rFonts w:ascii="Book Antiqua" w:hAnsi="Book Antiqua" w:cs="Book Antiqua"/>
          <w:sz w:val="21"/>
          <w:szCs w:val="20"/>
          <w:u w:val="single"/>
        </w:rPr>
      </w:pPr>
      <w:r>
        <w:rPr>
          <w:rFonts w:cs="Book Antiqua" w:ascii="Book Antiqua" w:hAnsi="Book Antiqua"/>
          <w:sz w:val="21"/>
          <w:szCs w:val="20"/>
          <w:u w:val="single"/>
        </w:rPr>
      </w:r>
    </w:p>
    <w:p>
      <w:pPr>
        <w:pStyle w:val="Normal"/>
        <w:jc w:val="both"/>
        <w:rPr>
          <w:rFonts w:ascii="Book Antiqua" w:hAnsi="Book Antiqua" w:cs="Book Antiqua"/>
          <w:sz w:val="21"/>
          <w:szCs w:val="20"/>
        </w:rPr>
      </w:pPr>
      <w:r>
        <w:rPr>
          <w:rFonts w:cs="Book Antiqua" w:ascii="Book Antiqua" w:hAnsi="Book Antiqua"/>
          <w:sz w:val="21"/>
          <w:szCs w:val="20"/>
        </w:rPr>
        <w:t>ARTÍCULO 21.- El Consejo de Administración está obligado a formular en el plazo máximo de 3 meses contados a partir del cierre del ejercicio social, las cuentas anuales, el informe de gestión y la propuesta de aplicación de resultado, así como en su caso, las cuentas y el informe de gestión consolidados.</w:t>
      </w:r>
    </w:p>
    <w:p>
      <w:pPr>
        <w:pStyle w:val="Normal"/>
        <w:jc w:val="both"/>
        <w:rPr>
          <w:rFonts w:ascii="Book Antiqua" w:hAnsi="Book Antiqua" w:cs="Book Antiqua"/>
          <w:sz w:val="21"/>
          <w:szCs w:val="20"/>
          <w:u w:val="single"/>
        </w:rPr>
      </w:pPr>
      <w:r>
        <w:rPr>
          <w:rFonts w:cs="Book Antiqua" w:ascii="Book Antiqua" w:hAnsi="Book Antiqua"/>
          <w:sz w:val="21"/>
          <w:szCs w:val="20"/>
          <w:u w:val="single"/>
        </w:rPr>
      </w:r>
    </w:p>
    <w:p>
      <w:pPr>
        <w:pStyle w:val="Normal"/>
        <w:jc w:val="both"/>
        <w:rPr>
          <w:rFonts w:ascii="Book Antiqua" w:hAnsi="Book Antiqua" w:cs="Book Antiqua"/>
          <w:sz w:val="21"/>
          <w:szCs w:val="20"/>
          <w:u w:val="single"/>
        </w:rPr>
      </w:pPr>
      <w:r>
        <w:rPr>
          <w:rFonts w:cs="Book Antiqua" w:ascii="Book Antiqua" w:hAnsi="Book Antiqua"/>
          <w:sz w:val="21"/>
          <w:szCs w:val="20"/>
          <w:u w:val="single"/>
        </w:rPr>
      </w:r>
    </w:p>
    <w:p>
      <w:pPr>
        <w:pStyle w:val="Normal"/>
        <w:jc w:val="both"/>
        <w:rPr>
          <w:rFonts w:ascii="Book Antiqua" w:hAnsi="Book Antiqua" w:cs="Book Antiqua"/>
          <w:sz w:val="21"/>
          <w:szCs w:val="20"/>
        </w:rPr>
      </w:pPr>
      <w:r>
        <w:rPr>
          <w:rFonts w:cs="Book Antiqua" w:ascii="Book Antiqua" w:hAnsi="Book Antiqua"/>
          <w:sz w:val="21"/>
          <w:szCs w:val="20"/>
        </w:rPr>
        <w:t>ARTITULO 22.- La Junta General resolverá sobre la aplicación del resultado del ejercicio de acuerdo con el Balance aprobado, rigiéndose por lo previsto en la Ley todo lo referente a la aprobación de cuentas, la aplicación del resultado, reserva legal, distribución de dividendos, cantidades a cuenta de éstos y restitución de dividendos.</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u w:val="single"/>
        </w:rPr>
      </w:pPr>
      <w:r>
        <w:rPr>
          <w:rFonts w:cs="Book Antiqua" w:ascii="Book Antiqua" w:hAnsi="Book Antiqua"/>
          <w:sz w:val="21"/>
          <w:szCs w:val="20"/>
          <w:u w:val="single"/>
        </w:rPr>
      </w:r>
    </w:p>
    <w:p>
      <w:pPr>
        <w:pStyle w:val="Heading1"/>
        <w:jc w:val="both"/>
        <w:rPr/>
      </w:pPr>
      <w:r>
        <w:rPr/>
        <w:t>TITULO VI</w:t>
      </w:r>
    </w:p>
    <w:p>
      <w:pPr>
        <w:pStyle w:val="Normal"/>
        <w:jc w:val="both"/>
        <w:rPr>
          <w:rFonts w:ascii="Book Antiqua" w:hAnsi="Book Antiqua" w:cs="Book Antiqua"/>
          <w:sz w:val="21"/>
          <w:szCs w:val="20"/>
          <w:u w:val="single"/>
        </w:rPr>
      </w:pPr>
      <w:r>
        <w:rPr>
          <w:rFonts w:cs="Book Antiqua" w:ascii="Book Antiqua" w:hAnsi="Book Antiqua"/>
          <w:sz w:val="21"/>
          <w:szCs w:val="20"/>
          <w:u w:val="single"/>
        </w:rPr>
      </w:r>
    </w:p>
    <w:p>
      <w:pPr>
        <w:pStyle w:val="Normal"/>
        <w:jc w:val="both"/>
        <w:rPr>
          <w:rFonts w:ascii="Book Antiqua" w:hAnsi="Book Antiqua" w:cs="Book Antiqua"/>
          <w:sz w:val="21"/>
          <w:szCs w:val="20"/>
          <w:u w:val="single"/>
        </w:rPr>
      </w:pPr>
      <w:r>
        <w:rPr>
          <w:rFonts w:cs="Book Antiqua" w:ascii="Book Antiqua" w:hAnsi="Book Antiqua"/>
          <w:sz w:val="21"/>
          <w:szCs w:val="20"/>
          <w:u w:val="single"/>
        </w:rPr>
        <w:t>DISOLUCIÓN Y LIQUIDACIÓN DE LA SOCIEDAD</w:t>
      </w:r>
    </w:p>
    <w:p>
      <w:pPr>
        <w:pStyle w:val="Normal"/>
        <w:jc w:val="both"/>
        <w:rPr>
          <w:rFonts w:ascii="Book Antiqua" w:hAnsi="Book Antiqua" w:cs="Book Antiqua"/>
          <w:sz w:val="21"/>
          <w:szCs w:val="20"/>
          <w:u w:val="single"/>
        </w:rPr>
      </w:pPr>
      <w:r>
        <w:rPr>
          <w:rFonts w:cs="Book Antiqua" w:ascii="Book Antiqua" w:hAnsi="Book Antiqua"/>
          <w:sz w:val="21"/>
          <w:szCs w:val="20"/>
          <w:u w:val="single"/>
        </w:rPr>
      </w:r>
    </w:p>
    <w:p>
      <w:pPr>
        <w:pStyle w:val="TextBody"/>
        <w:jc w:val="both"/>
        <w:rPr/>
      </w:pPr>
      <w:r>
        <w:rPr/>
        <w:t>ARTICULO 23.- La Sociedad se disolverá por cualquiera de las causas que establece la Ley de Sociedades Anónimas, así como cuando lo acuerde la Junta General de Accionistas, debidamente constituida y con las solemnidades precisas y exigibles, según la legislación en vigor.</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t>ARTICULO 24.- Llegado el caso de disolución, la Junta General de Accionistas, nombrará liquidadores, en número impar, con las facultades que les asigna la legislación vigente.</w:t>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rFonts w:ascii="Book Antiqua" w:hAnsi="Book Antiqua" w:cs="Book Antiqua"/>
          <w:sz w:val="21"/>
          <w:szCs w:val="20"/>
        </w:rPr>
      </w:pPr>
      <w:r>
        <w:rPr>
          <w:rFonts w:cs="Book Antiqua" w:ascii="Book Antiqua" w:hAnsi="Book Antiqua"/>
          <w:sz w:val="21"/>
          <w:szCs w:val="20"/>
        </w:rPr>
      </w:r>
    </w:p>
    <w:p>
      <w:pPr>
        <w:pStyle w:val="Normal"/>
        <w:jc w:val="both"/>
        <w:rPr/>
      </w:pPr>
      <w:r>
        <w:rPr>
          <w:rFonts w:cs="Book Antiqua" w:ascii="Book Antiqua" w:hAnsi="Book Antiqua"/>
          <w:sz w:val="21"/>
          <w:szCs w:val="20"/>
        </w:rPr>
        <w:tab/>
        <w:tab/>
        <w:tab/>
        <w:t>En Gijón, a 22 octubre de 2011</w:t>
      </w:r>
    </w:p>
    <w:sectPr>
      <w:type w:val="nextPage"/>
      <w:pgSz w:w="11906" w:h="16838"/>
      <w:pgMar w:left="1985" w:right="1985"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1"/>
      <w:szCs w:val="20"/>
      <w:u w:val="single"/>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1"/>
      <w:szCs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39:00Z</dcterms:created>
  <dc:creator>Marta</dc:creator>
  <dc:description/>
  <cp:keywords/>
  <dc:language>en-US</dc:language>
  <cp:lastModifiedBy>Rafael Caicoya</cp:lastModifiedBy>
  <cp:lastPrinted>2012-07-04T17:37:00Z</cp:lastPrinted>
  <dcterms:modified xsi:type="dcterms:W3CDTF">2012-07-17T10:53:00Z</dcterms:modified>
  <cp:revision>9</cp:revision>
  <dc:subject/>
  <dc:title>ESTATUTOS DE LA ENTIDAD MERCANTIL</dc:title>
</cp:coreProperties>
</file>